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position w:val="0"/>
          <w:sz w:val="21"/>
          <w:sz w:val="21"/>
          <w:szCs w:val="21"/>
          <w:vertAlign w:val="baseline"/>
          <w:lang w:val="es-GT"/>
        </w:rPr>
      </w:pPr>
      <w:r>
        <w:rPr>
          <w:rFonts w:cs="Consolas" w:ascii="Consolas" w:hAnsi="Consolas"/>
          <w:position w:val="0"/>
          <w:sz w:val="21"/>
          <w:sz w:val="21"/>
          <w:szCs w:val="21"/>
          <w:vertAlign w:val="baseline"/>
          <w:lang w:val="es-GT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0"/>
        <w:gridCol w:w="3885"/>
        <w:gridCol w:w="1395"/>
      </w:tblGrid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sz w:val="21"/>
                <w:szCs w:val="21"/>
                <w:u w:val="none"/>
              </w:rPr>
              <w:t>LISTADO DE EXTENSIONES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1"/>
                <w:szCs w:val="21"/>
                <w:u w:val="none"/>
                <w:lang w:val="es-GT"/>
              </w:rPr>
            </w:pPr>
            <w:r>
              <w:rPr>
                <w:rFonts w:cs="Consolas" w:ascii="Consolas" w:hAnsi="Consolas"/>
                <w:b/>
                <w:bCs/>
                <w:sz w:val="21"/>
                <w:szCs w:val="21"/>
                <w:u w:val="none"/>
                <w:lang w:val="es-GT"/>
              </w:rPr>
              <w:t>EDIFICIO IPM</w:t>
            </w:r>
          </w:p>
        </w:tc>
      </w:tr>
      <w:tr>
        <w:trPr>
          <w:trHeight w:val="212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9NO. NIVEL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>
          <w:trHeight w:val="222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Unidad de Administración Financiera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cda. Angela Carina D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í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a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angela.dia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19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1"/>
                <w:szCs w:val="21"/>
                <w:u w:val="none"/>
                <w:lang w:val="es-GT"/>
              </w:rPr>
              <w:t>José Antonio Santiag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jose.santiag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190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 xml:space="preserve">Ana Paola </w:t>
            </w:r>
            <w:r>
              <w:rPr>
                <w:rFonts w:eastAsia="Consolas" w:cs="Consolas" w:ascii="Consolas" w:hAnsi="Consolas"/>
                <w:sz w:val="21"/>
                <w:szCs w:val="21"/>
                <w:lang w:val="es-GT"/>
              </w:rPr>
              <w:t>Castellan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a.castellan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Tesorerí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uis Guillermo Dáv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uis.davi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lejandra Cifuent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ia.cifuent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Oswaldo Otoniel Caj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oswaldo.caj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3</w:t>
            </w:r>
          </w:p>
        </w:tc>
      </w:tr>
      <w:tr>
        <w:trPr>
          <w:trHeight w:val="267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Presupuest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Marco Antonio Muño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marco.mu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n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o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z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>Claudia Ozaet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>claudia.ozaet</w:t>
            </w:r>
            <w:r>
              <w:rPr>
                <w:rFonts w:eastAsia="Consolas" w:cs="Consolas" w:ascii="Consolas" w:hAnsi="Consolas"/>
                <w:sz w:val="21"/>
                <w:szCs w:val="21"/>
                <w:lang w:val="es-GT"/>
              </w:rPr>
              <w:t>a</w:t>
            </w:r>
            <w:r>
              <w:rPr>
                <w:rFonts w:eastAsia="Consolas" w:cs="Consolas" w:ascii="Consolas" w:hAnsi="Consolas"/>
                <w:sz w:val="21"/>
                <w:szCs w:val="21"/>
              </w:rPr>
              <w:t>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Daniel Pivaral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>daniel.rejopachi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ontabilidad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Joni Arturo Barraz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joni.barraz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07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Paola Ort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paola.orti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ía Luisa Equit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ia.esquit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Hugo Barri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hugo.barri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Dirección Administrativa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ic. Juan Pablo Contreras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jpcontrera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6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a Paola Duqu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pduque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Servicios Gener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ic. Otto Mynor Alar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Fernando Tor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jose.torr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Roberto Día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. Oscar René Alda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Transport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V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í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ctor 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 xml:space="preserve">Manuel 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Pa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victor.pa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dgar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dgar.tole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dson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ompra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Fernando Samuel Rey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fernando.rey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Cecili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Mariné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Ticú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ecilia.ticu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laudia Cab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laudia.cabre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iana Tagu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Inventari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Manuel Estuardo Est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manuel.est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Joselin Ort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joselin.orti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braham Gueva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braham92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Erick Salaz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Dirección de Recursos Human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cda. María Alejandra Gánda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maria.ganda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  <w:t>Jaqueline Rosales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 xml:space="preserve"> Mej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  <w:t>jaqui.rosal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Kevin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Giovanni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olmenare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kevin.colmena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aura del Cid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aura.delcid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Doris Moral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dora.moral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Edgar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Arnoldo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dgar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da. Luisa Ramí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uisa.rami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da. Beatriz Chico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laudia.chicoj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yrna Elizabeth Lemu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irna.lemu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da. Alba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 Imelda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 Est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lba.est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Vilm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Carolin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Ba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vilma.bac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Mayra Vall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yra.vall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Omar Aleksis Ambrosi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omar.ambrosi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Ken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n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th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 Fernando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rch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kennet.loc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da. Aura Patricia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ura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Unidad de Auditoria Intern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c. Rubén Dario Méndez Uriz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ruben.mend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9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Dian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riadiana.garcia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. Hernán de Le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hernan.deleon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Lic. Rodolfo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ej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rodolfo.mej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uis Carlos S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á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nch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e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uis.sanch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. Mauricio Milián C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ó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rdov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. Harry Waight Zeti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Ing. Edgar Capp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dgar.capp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7MO. NIVEL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Ing. Enrique Octavio Baraho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enrique.barahona@conap.gob.gt 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Zonia de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zonia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Sandra Bat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sandra.bat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Wendy Amarilis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wendy.quej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Inga. Alison Méndez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. Luis Flo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 José Barri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Deysi Tac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eysit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Asistente de 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Licda.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ría Laura Coron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auracoronad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Sub-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Ing. Carlos Eduardo Mansil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carlos.mansil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02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Susana Beatriz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susana.h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ía José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Unidad de Asuntos Técnicos Region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Ing. Fernando Palom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fernando.palom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Ashley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Roxan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Villalt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shleyvillalta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Rony Estuardo Granad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rony.granad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Unidad de Asuntos Técnic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Ing. Bayron Arnulfo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Arq. Walter Adrián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Ru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rq.wruiz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. Gerson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gerson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licia Mart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í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nez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onapamh1959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Marta Julieta Felip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Unidad de Cooperación Nacional e Internacion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Licda. Andrea 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F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andrea.f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Silvia Marian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iana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rid Rodríguez Can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Unidad de Asuntos Jurídic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c. Oscar Alexander Gaitá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oscar.gaita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2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Licda. Nancy Carolina Fun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nancy.fun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Nilsem Jaira Cha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nilsen.chac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da. Karen De La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karen.dela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da. Sindy Góm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sindy.gom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Lic.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Juan Francisco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García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juan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uis Carlos Escob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uis.carl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ngie Mishel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ngie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Guillermo Ernesto Her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guillermo.herrera@conap.gob.gt 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Unidad de Información Públ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Evelyn Magaly Escobar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accesoip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Yordy Kevin Ruggeri Fraat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cces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Asesoría Leg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c. Sergio Iván Contrer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sergio.contrer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72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icda. Ana María Galin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ana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72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Recep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Ingrid Jeanneth Soli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Ingridsolis144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170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6TO. NIVE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Ventanilla Ún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Claudi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Graciela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nriq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laudia.enriqu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>Grecia</w:t>
            </w:r>
            <w:r>
              <w:rPr>
                <w:rFonts w:eastAsia="Consolas" w:cs="Consolas" w:ascii="Consolas" w:hAnsi="Consolas"/>
                <w:sz w:val="21"/>
                <w:szCs w:val="21"/>
                <w:lang w:val="es-GT"/>
              </w:rPr>
              <w:t xml:space="preserve"> Analy</w:t>
            </w:r>
            <w:r>
              <w:rPr>
                <w:rFonts w:eastAsia="Consolas" w:cs="Consolas" w:ascii="Consolas" w:hAnsi="Consolas"/>
                <w:sz w:val="21"/>
                <w:szCs w:val="21"/>
              </w:rPr>
              <w:t xml:space="preserve">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grecia.castañ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a Patrici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Dirección de Valoración y Conservación de la Diversidad Biológ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ic. Juan Luis Echeverr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jose.echeverr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6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andra Mate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andra.mate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9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r. César Augusto Azurdi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cesar.azurd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Melisa Oj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eslie.oj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Paola Cotí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nejo Forest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Ing. César Beltet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esar.beltet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6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Patricia Vél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patricia.vel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. Adrian Gálv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drian.galv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Erik Alvarado Orella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lvaradorellana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sz w:val="21"/>
                <w:szCs w:val="21"/>
                <w:u w:val="none"/>
              </w:rPr>
              <w:t>Ing. Manuel Colind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nuel.colindr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Reyna Synai Cha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reyn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Vida Silvestre</w:t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Ing. Juan Abel Sandoval Yat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juan.sandoval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6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racely Rosal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manda.rosal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rilú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rilu.lop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. Julio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ulio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Xiomara Calder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iomara.calder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Mygdali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ygdalia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drea Arm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drea.arm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Elmer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elmer.lop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drea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drea.martin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Yeimy Cuad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yeimy.cuad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elany Morga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elany.morga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irección de Tecnologías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de la Inform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Jorge Steve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jorge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6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rene Cifuent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irene.cifuent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Joselito Sánchez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joselito.sanch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Sergio Aguilar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sergio.aguilar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Marlon Vásquez Pimentel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lon.vasqu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arlos Veg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arlos.veg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Pedro Tomás Mejia Tol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pedro.mej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Jorge Luis Samayo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jorge.samayo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orge Pin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orge.pin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irección de Análisis Geoespaci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Ing. Luis Lim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uis.lim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Inga. Marlin George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lingeorg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laudia Castr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claudia.castr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 xml:space="preserve">Raúl Alfonso 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varez Pé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Unidad de Cambio Climátic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cda. Mónica Barrill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monica.barill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6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Ing.Mariano Alberto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marianocc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Raquel Figuero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cambioclimatic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lmacé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Sergio Martínez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sergio.martin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Pamela Monterros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yoselyn.monterros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irección de Educación Para el Desarrollo Sostenible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cda. Ana Luisa de Le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ana.dele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Norma Espinoz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norma.espinoz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lexandra Tun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lexandr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ucia Riv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luci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Hiliana Núñ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hiliananu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n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Centro de Document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Jac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queline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Santizo</w:t>
            </w:r>
          </w:p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jac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que</w:t>
            </w: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  <w:t>line.santiz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essica Pin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essica.pined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irección de Desarrollo del Sistema Guatemalteco de Áreas Protegida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Lic. Milton Cab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conapmil13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4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Irma Ol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rma.olm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5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Ing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a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</w:rPr>
              <w:t>. Deyssi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deyssi.rodriguez.conap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@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5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Wendy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zucena.cru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amuel Camey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amuel.camey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uis Quiyuch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uis.quiyuch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. Sergio Vásq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ergio.vasqu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a. Andrea Yat-KFW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yat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. David Illesc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ose.illesc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Lucila P</w:t>
            </w: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é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ucila.per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. Samuel Colom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amuel.colom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. Manuel Ra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anuel.ram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. Brenner Dimitri Pinto-RI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pint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Sarah Hernández-RI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arahrui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Inga. Victoria Argueta-RI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vickyargueta3ric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Evelyn Gómez-RI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Unidad de Planific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ic. Carlos Fernando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carlos.garci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5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Miroslava Rodríguez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conapmiroslavarodriguez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icda. Marin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 xml:space="preserve">conapmarine3gta@gmail.com 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iguel Fonsec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miguel.fonsec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aniel Varg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uglas Loaiz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loaizaconaph5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orge Caballer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jorge.caballer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onsolas" w:ascii="Consolas" w:hAnsi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Dirección de Gestión Ambient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Ing. Horacio Ramí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jose.rami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Ing. Victor Mené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victor.mene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Arq. José Santiz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jose.santiz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Licda. Liliana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rosa.h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Inga. Margot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margoth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Patricia Velásq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ana.velasqu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Sindy Alva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sindy.alvarez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Unidad de Pueblos Indígenas y Comunidades Loc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icda. Gloria Marina Ape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Licda. Carolina Co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carol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Anaí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anai.alvarad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Unidad de Géner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icda. Marina Leticia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gener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Nora Elisa Ra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nora.ram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EDIFICIO TIKAL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Unidad de Comunicación Social, Relaciones Públicas y Protocol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Licda. Mirla Azucena Taqu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mirla.taqu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Norma Jo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norma.joj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Proyecto KFW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Ing. Minor Obdulio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minor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</w:pPr>
            <w:r>
              <w:rPr>
                <w:rFonts w:cs="Consolas" w:ascii="Consolas" w:hAnsi="Consolas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Licda. Fabiola Bonil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fabiola.bonil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  <w:t>Guillermo Arch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cs="Consola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</w:pPr>
            <w:r>
              <w:rPr>
                <w:rFonts w:cs="Consolas" w:ascii="Consolas" w:hAnsi="Consola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s-GT"/>
              </w:rPr>
              <w:t>22510471</w:t>
            </w:r>
          </w:p>
        </w:tc>
      </w:tr>
    </w:tbl>
    <w:p>
      <w:pPr>
        <w:pStyle w:val="Normal"/>
        <w:jc w:val="both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00" w:h="2012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  <w:font w:name="Tahom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9" w:leader="none"/>
        <w:tab w:val="right" w:pos="8306" w:leader="none"/>
        <w:tab w:val="right" w:pos="8838" w:leader="none"/>
      </w:tabs>
      <w:jc w:val="center"/>
      <w:rPr>
        <w:rFonts w:ascii="Tahoma" w:hAnsi="Tahoma" w:eastAsia="Bradley Hand ITC" w:cs="Tahoma"/>
        <w:b/>
        <w:b/>
        <w:bCs/>
        <w:i w:val="false"/>
        <w:i w:val="false"/>
        <w:iCs w:val="false"/>
        <w:color w:val="0070C0"/>
        <w:sz w:val="20"/>
        <w:szCs w:val="20"/>
        <w:lang w:val="es-GT"/>
      </w:rPr>
    </w:pPr>
    <w:r>
      <w:rPr>
        <w:rFonts w:eastAsia="Bradley Hand ITC" w:cs="Tahoma" w:ascii="Tahoma" w:hAnsi="Tahoma"/>
        <w:b/>
        <w:bCs/>
        <w:i w:val="false"/>
        <w:iCs w:val="false"/>
        <w:color w:val="0070C0"/>
        <w:sz w:val="20"/>
        <w:szCs w:val="20"/>
        <w:lang w:val="es-GT"/>
      </w:rPr>
      <w:t>5a. Av. 6-06 Zona 1 Edificio IPM 5to, 6to, 7mo y 9no nivel. PBX: 1547 Ext: 1731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361315</wp:posOffset>
          </wp:positionV>
          <wp:extent cx="7829550" cy="478790"/>
          <wp:effectExtent l="0" t="0" r="0" b="0"/>
          <wp:wrapNone/>
          <wp:docPr id="3" name="Imagen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Tahoma" w:ascii="Tahoma" w:hAnsi="Tahoma"/>
        <w:b/>
        <w:bCs/>
        <w:i w:val="false"/>
        <w:iCs w:val="false"/>
        <w:color w:val="0070C0"/>
        <w:sz w:val="20"/>
        <w:szCs w:val="20"/>
        <w:lang w:val="es-GT"/>
      </w:rPr>
      <w:t xml:space="preserve">Website: </w:t>
    </w:r>
    <w:hyperlink r:id="rId2">
      <w:r>
        <w:rPr>
          <w:rStyle w:val="InternetLink"/>
          <w:rFonts w:eastAsia="Bradley Hand ITC" w:cs="Tahoma" w:ascii="Tahoma" w:hAnsi="Tahoma"/>
          <w:b/>
          <w:bCs/>
          <w:i w:val="false"/>
          <w:iCs w:val="false"/>
          <w:color w:val="0070C0"/>
          <w:sz w:val="20"/>
          <w:szCs w:val="20"/>
          <w:lang w:val="es-GT"/>
        </w:rPr>
        <w:t>www.conap.gob.g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s-GT"/>
      </w:rPr>
    </w:pPr>
    <w:r>
      <w:rPr>
        <w:sz w:val="22"/>
        <w:lang w:val="es-GT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3690</wp:posOffset>
          </wp:positionH>
          <wp:positionV relativeFrom="paragraph">
            <wp:posOffset>-495935</wp:posOffset>
          </wp:positionV>
          <wp:extent cx="1914525" cy="937895"/>
          <wp:effectExtent l="0" t="0" r="0" b="0"/>
          <wp:wrapNone/>
          <wp:docPr id="1" name="Imagen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6058535</wp:posOffset>
              </wp:positionH>
              <wp:positionV relativeFrom="paragraph">
                <wp:posOffset>28575</wp:posOffset>
              </wp:positionV>
              <wp:extent cx="30543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nsolas" w:hAnsi="Consolas" w:cs="Consolas"/>
                              <w:b/>
                              <w:b/>
                              <w:bCs/>
                              <w:color w:val="259B73"/>
                              <w:sz w:val="22"/>
                              <w:szCs w:val="22"/>
                              <w:lang w:val="es-GT"/>
                            </w:rPr>
                          </w:pPr>
                          <w:r>
                            <w:rPr>
                              <w:rFonts w:cs="Consolas" w:ascii="Consolas" w:hAnsi="Consolas"/>
                              <w:b/>
                              <w:bCs/>
                              <w:color w:val="259B73"/>
                              <w:sz w:val="22"/>
                              <w:szCs w:val="22"/>
                              <w:lang w:val="es-G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onsolas" w:ascii="Consolas" w:hAnsi="Consolas"/>
                              <w:color w:val="259B73"/>
                              <w:lang w:val="es-G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onsolas" w:ascii="Consolas" w:hAnsi="Consolas"/>
                              <w:color w:val="259B73"/>
                              <w:lang w:val="es-G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onsolas" w:ascii="Consolas" w:hAnsi="Consolas"/>
                              <w:color w:val="259B73"/>
                              <w:lang w:val="es-GT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onsolas" w:ascii="Consolas" w:hAnsi="Consolas"/>
                              <w:color w:val="259B73"/>
                              <w:lang w:val="es-G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7pt;mso-wrap-distance-left:9.05pt;mso-wrap-distance-right:9.05pt;mso-wrap-distance-top:0pt;mso-wrap-distance-bottom:0pt;margin-top:2.25pt;mso-position-vertical-relative:text;margin-left:47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onsolas" w:hAnsi="Consolas" w:cs="Consolas"/>
                        <w:b/>
                        <w:b/>
                        <w:bCs/>
                        <w:color w:val="259B73"/>
                        <w:sz w:val="22"/>
                        <w:szCs w:val="22"/>
                        <w:lang w:val="es-GT"/>
                      </w:rPr>
                    </w:pPr>
                    <w:r>
                      <w:rPr>
                        <w:rFonts w:cs="Consolas" w:ascii="Consolas" w:hAnsi="Consolas"/>
                        <w:b/>
                        <w:bCs/>
                        <w:color w:val="259B73"/>
                        <w:sz w:val="22"/>
                        <w:szCs w:val="22"/>
                        <w:lang w:val="es-GT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onsolas" w:ascii="Consolas" w:hAnsi="Consolas"/>
                        <w:color w:val="259B73"/>
                        <w:lang w:val="es-GT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onsolas" w:ascii="Consolas" w:hAnsi="Consolas"/>
                        <w:color w:val="259B73"/>
                        <w:lang w:val="es-GT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onsolas" w:ascii="Consolas" w:hAnsi="Consolas"/>
                        <w:color w:val="259B73"/>
                        <w:lang w:val="es-GT"/>
                      </w:rPr>
                      <w:t>6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onsolas" w:ascii="Consolas" w:hAnsi="Consolas"/>
                        <w:color w:val="259B73"/>
                        <w:lang w:val="es-G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ap.gob.g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1:00Z</dcterms:created>
  <dc:creator>ykramos</dc:creator>
  <dc:description/>
  <dc:language>en-US</dc:language>
  <cp:lastModifiedBy>ykramos</cp:lastModifiedBy>
  <dcterms:modified xsi:type="dcterms:W3CDTF">2019-03-28T21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